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The Music Of The Night (The Phantom of the Oper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rt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ote: shortened 2:30 min.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ight time, Sharpens, Heightens each sensation,</w:t>
        <w:br/>
        <w:t>Darkness, wakes and stirs imagination,</w:t>
        <w:br/>
        <w:t xml:space="preserve">Silently the senses, abandon their defenses, </w:t>
        <w:br/>
        <w:t>Helpless to resist, the notes I write,</w:t>
        <w:br/>
        <w:t>For I compose the music of the night</w:t>
        <w:br/>
        <w:br/>
        <w:t>Slowly, Gentley, Night unfurls it's splendour,</w:t>
        <w:br/>
        <w:t>Grasp it, Sense it, Tremulous and tender,</w:t>
        <w:br/>
        <w:br/>
        <w:t>Hearing is believing,</w:t>
        <w:br/>
        <w:t>Music is deceiving,</w:t>
        <w:br/>
        <w:t>Hard as lightening, soft, as candle light,</w:t>
        <w:br/>
        <w:t>Dare you trust the music of the night</w:t>
        <w:br/>
        <w:br/>
        <w:t>Close your eyes start a journey through a strange new world,</w:t>
        <w:br/>
        <w:t>Leave all thoughts of the world you knew before,</w:t>
        <w:br/>
        <w:t>Close your eyes and let music set you free,</w:t>
        <w:br/>
        <w:t>Only then can you belong to me</w:t>
        <w:br/>
        <w:br/>
        <w:t>Floating, falling, sweet intoxication,</w:t>
        <w:br/>
        <w:t>Touch me, trust me, savor each sensation,</w:t>
        <w:br/>
        <w:t xml:space="preserve">Let the dream begin, </w:t>
        <w:br/>
        <w:t>Let your darker side give in,</w:t>
        <w:br/>
        <w:t>To the power of the music that I write,</w:t>
        <w:br/>
        <w:t>The power of the music of the night</w:t>
        <w:br/>
        <w:t xml:space="preserve">    ---------------------------------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(alternative last two lines)</w:t>
        <w:br/>
        <w:t>You alone can make my song take flight,</w:t>
        <w:br/>
        <w:t xml:space="preserve">Help me make the music of the night </w:t>
        <w:br/>
      </w:r>
      <w:r>
        <w:rPr>
          <w:rFonts w:cs="Arial" w:ascii="Comic Sans MS" w:hAnsi="Comic Sans M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0:00Z</dcterms:created>
  <dc:creator>Guy Dearden</dc:creator>
  <dc:description/>
  <cp:keywords/>
  <dc:language>en-US</dc:language>
  <cp:lastModifiedBy>Guy Dearden</cp:lastModifiedBy>
  <dcterms:modified xsi:type="dcterms:W3CDTF">2009-08-06T07:30:00Z</dcterms:modified>
  <cp:revision>2</cp:revision>
  <dc:subject/>
  <dc:title>All I Ask Of You (Phantom of the Opera)</dc:title>
</cp:coreProperties>
</file>